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bl>
    <w:p>
      <w:pPr>
        <w:pStyle w:val="Normal"/>
        <w:widowControl w:val="false"/>
        <w:autoSpaceDE w:val="false"/>
        <w:spacing w:lineRule="auto" w:line="240" w:before="0" w:after="0"/>
        <w:rPr/>
      </w:pPr>
      <w:r>
        <w:rPr>
          <w:rFonts w:cs="Times New Roman CYR" w:ascii="Times New Roman CYR" w:hAnsi="Times New Roman CYR"/>
          <w:sz w:val="24"/>
          <w:szCs w:val="24"/>
        </w:rPr>
        <w:tab/>
        <w:tab/>
      </w:r>
      <w:r>
        <w:rPr>
          <w:rFonts w:cs="Times New Roman CYR" w:ascii="Times New Roman CYR" w:hAnsi="Times New Roman CYR"/>
          <w:sz w:val="20"/>
          <w:szCs w:val="20"/>
        </w:rPr>
        <w:t>(посада)</w:t>
      </w:r>
      <w:r>
        <w:rPr>
          <w:rFonts w:cs="Times New Roman CYR" w:ascii="Times New Roman CYR" w:hAnsi="Times New Roman CYR"/>
          <w:sz w:val="24"/>
          <w:szCs w:val="24"/>
        </w:rPr>
        <w:tab/>
        <w:tab/>
        <w:tab/>
        <w:tab/>
      </w:r>
      <w:r>
        <w:rPr>
          <w:rFonts w:cs="Times New Roman CYR" w:ascii="Times New Roman CYR" w:hAnsi="Times New Roman CYR"/>
          <w:sz w:val="20"/>
          <w:szCs w:val="20"/>
        </w:rPr>
        <w:t xml:space="preserve">   (підпис)</w:t>
      </w:r>
      <w:r>
        <w:rPr>
          <w:rFonts w:cs="Times New Roman CYR" w:ascii="Times New Roman CYR" w:hAnsi="Times New Roman CYR"/>
          <w:sz w:val="24"/>
          <w:szCs w:val="24"/>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7.2012</w:t>
            </w:r>
          </w:p>
        </w:tc>
      </w:tr>
      <w:tr>
        <w:trPr>
          <w:trHeight w:val="300" w:hRule="atLeast"/>
        </w:trPr>
        <w:tc>
          <w:tcPr>
            <w:tcW w:w="1580" w:type="dxa"/>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варталь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 квартал 2012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7113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5 50 92, 032 295 50 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m.danyluk_orsp@shuvar.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Дані про дату та місце оприлюднення кварталь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7.2012</w:t>
            </w:r>
          </w:p>
        </w:tc>
      </w:tr>
      <w:tr>
        <w:trPr>
          <w:trHeight w:val="300" w:hRule="atLeast"/>
        </w:trPr>
        <w:tc>
          <w:tcPr>
            <w:tcW w:w="8700" w:type="dxa"/>
            <w:gridSpan w:val="3"/>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huvar_orsp.emitents.net.ua</w:t>
            </w:r>
          </w:p>
        </w:tc>
        <w:tc>
          <w:tcPr>
            <w:tcW w:w="2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7.2012</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реса сторінки)</w:t>
            </w:r>
          </w:p>
        </w:tc>
        <w:tc>
          <w:tcPr>
            <w:tcW w:w="205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Відомості щодо участі емітента у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Квартальна фінансова звіт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зОВ "РСП "Шувар" не формує бухгалтерську звiтнiсть вiдповiдно до мiжнародних стандартiв. Цiльвi та iншi облiгацiї пiдприємством не випускались. Емiтент не приймав участь у створеннi iнших юридичних осiб.</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Повне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Серія і номер свідоцтва про державну реєстрац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2093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08.2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івсь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Чисельність працівників (чо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0.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1 - Оптова торгiвля фруктами й овоч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2 - Оптова торгiвля м'ясом i м'яс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Органи управління пі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итань, перерахованих у пунктах , рiшення вважається прийнятим якщо за нього проголосують Учасники, що володiють у сукупностi бiльш як 50% голосiв, а з питань, перерахованих у пунктах,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складає висновки по рiчних звiтах i  баланс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Засновник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Товариство з обмеженою вiдповiдальнiстю "Регiональний аграрно-маркетинговий центр "Шувар" - частка - 100%. Мiсцезнаходження: 79070, м. Львiв, вул. Хуторiвка, 4 б. Код ЄДРПОУ 361522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лотиця Iгор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А 213949 01.07.1996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авознавство, квалiфiкацiя - юр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директора ТзОВ "РСП "Шувар" займав посаду директора регiонального вiддiлення ЗАТ "Рейтингова компанiя "Євро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 березня 2012 року Загальними Зборами Учасникiв ТзОВ "РСП "Шувар" призначено директором Товариства.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люк Зоряна Рома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В 012649 12.08.1998 Залiзничний РВ ЛМУ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НУ iм.I.Франка, спецiальнiсть - прикладна математика, квалiфiкацiя- математ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ного бухгалтера ТзОВ "РСП "Шувар" працювала головним бухгалтером ТзОВ "Компл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директором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гребняк Тарас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С 487714 05.04.2006 Буським РВ УМВС України у Львiв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вище загальновiйськове командне учил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ризначення на посаду голови ревiзiйної комiсiї Товариства працював директором виробничої бази "Аеробуд-Зах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о головою ревiзiйної комiсiї Товариства на невизначений термiн.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РЕДО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8078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Сахарова,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2023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97 27 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слуги андеррайтин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КРЕДОБАНКОМ" договiр андеррайтингу №120-А/10 вiд 10 грудня 2010 р щодо розмiщення облiгацiй серiї "А" - з 21 лютого 2011 р, серiї "В" - з 10 лютого 2012 р., серiї "С" - з 11 лютого 201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ВДЦ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917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Тропiнiна, 7-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498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1.200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85 42 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позитарна дiяльнiсть депозитар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рАТ "ВДЦП" договiр про обслуговування емiсiї цiнних паперiв вiд 30 вересня 2011 року №Е1458/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зОВ "Кредит-Рейтин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7524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 вул.Верхнiй Вал, 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12.200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49025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онсультацiї з питань комерцiйної дiяльностi та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ТзОВ "Кредит-Рейтинг" генеральну угоду №2802-11/01 про надання послуг з рейтинг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трахова компанiя "УКРАЇНСЬКА СТРАХОВА ГРУП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іч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8595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 I.Фран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В №5003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01.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2 04 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бровiльне страхування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ПАТ "Страхова компанiя "УКРАЇНСЬКА СТРАХОВА ГРУПА" договiр добровiльного страхування заставного майна №12-1301-11-0253 вiд 30.11.201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аудитор, приватний пiдприємець Цуприк 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iдприємець - фiзична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039134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ЛЬвiв, вул.Ю.Липи, 45/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5. Номер ліцензії або іншого документа на цей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6. Дата видачі ліцензії або іншого доку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2.2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7. Міжміський код та телеф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8.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2 241 36 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9. Вид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удиторськ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0.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зОВ "РСП "Шувар" укладено з суб'єктом аудиторської дiяльностi в Українi, незалежним аудитором, приватним пiдприємцем Цуприк Н.А. договiр №109 вiд 10.01.2011 р. на здiйснення аудит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 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серiї "А" ТзОВ "РСП "Шувар", вiдкрите розмiщення на фондовому ринку, не продавались i не продаються на жодному з органiзаторiв торгiв. Облiгацiї пiдприємства не включенi до лiстингу/делiстингу жодного з органiзаторiв торгiв. Кошти вiд продажу облiгацiй спрямовувались на будiвництво комерцiйної нерухомостi на оптовому ринку сiльськогосподарської продукцiї "Шувар" (Львiв, вул.Хуторiвка, 4-б), а також на iншi поточнi потре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4. Інформація про похідні цінні папери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похідних цінних паперів</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зновид похідн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ері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розміще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ді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термін) вико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похідних цінних паперів у випуску (шт.)</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пуску (гр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Характеристика базового активу</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7/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0</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0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iвельної площi в закритому павiльйонi "Риба" ТзОВ "РСП "Шувар"</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201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П-68/1.20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Опціони (на інший базовий актив) іменні </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упівлю</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1.2011-31.12.20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 моменту реєстрацiї ДКЦПФР звiту про розмiщення 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тягом термiну дi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8</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4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зовим активом є товар (право 35-ти мiсячної оренди 1 кв.м. торговельної площi в закритому павiльйонi "Овочi, фрукти" ТзОВ "РСП "Шувар"</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РЕДИТ ДНIПР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9.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8.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РЕДИТ-ДНIПР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201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1.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ФОЛЬКС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1.2018</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203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9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7.201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1): </w:t>
      </w:r>
      <w:r>
        <w:rPr>
          <w:rFonts w:cs="Times New Roman CYR" w:ascii="Times New Roman CYR" w:hAnsi="Times New Roman CYR"/>
        </w:rPr>
        <w:t>14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79070 Львiв, Хуторiвка, 4-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0.06.201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3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7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18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8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6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8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9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39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3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887</w:t>
            </w:r>
          </w:p>
        </w:tc>
      </w:tr>
      <w:tr>
        <w:trPr>
          <w:trHeight w:val="200" w:hRule="atLeast"/>
        </w:trPr>
        <w:tc>
          <w:tcPr>
            <w:tcW w:w="10000" w:type="dxa"/>
            <w:gridSpan w:val="4"/>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З рядка 420 графа 4 Сума благодійної допомоги</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 xml:space="preserve">                                                 </w:t>
        <w:tab/>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Головний бухгалтер</w:t>
        <w:tab/>
        <w:tab/>
        <w:t xml:space="preserve">                                                     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7.2012</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Ринок сiльськогосподарської продукцiї "Шува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11331</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ьвівська область, Сих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10136800</w:t>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6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39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правління нерухомим майном</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pPr>
      <w:r>
        <w:rPr>
          <w:rFonts w:cs="Times New Roman CYR" w:ascii="Times New Roman CYR" w:hAnsi="Times New Roman CYR"/>
        </w:rPr>
        <w:t xml:space="preserve">за 2 квартал 2012 рок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7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од (виручка) від реалізації продукції</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3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6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результати від звича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звичайн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w:t>
            </w:r>
          </w:p>
        </w:tc>
        <w:tc>
          <w:tcPr>
            <w:tcW w:w="1729" w:type="dxa"/>
            <w:gridSpan w:val="2"/>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 ЕЛЕМЕНТИ ОПЕРАЦІЙНИХ ВИТРАТ</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38</w:t>
            </w:r>
          </w:p>
        </w:tc>
      </w:tr>
    </w:tbl>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II. РОЗРАХУНОК ПОКАЗНИКІВ ПРИБУТКОВОСТІ АКЦІЙ</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Керівник</w:t>
        <w:tab/>
        <w:tab/>
        <w:tab/>
        <w:t xml:space="preserve">                               </w:t>
        <w:tab/>
        <w:t>Плотиця I.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rFonts w:cs="Times New Roman CYR" w:ascii="Times New Roman CYR" w:hAnsi="Times New Roman CYR"/>
        </w:rPr>
        <w:t>Головний бухгалтер</w:t>
        <w:tab/>
        <w:tab/>
        <w:t xml:space="preserve">                                    </w:t>
        <w:tab/>
        <w:t>Клюк З.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2:00Z</dcterms:created>
  <dc:creator>Danyluk_M</dc:creator>
  <dc:description/>
  <cp:keywords/>
  <dc:language>en-US</dc:language>
  <cp:lastModifiedBy>Danyluk_M</cp:lastModifiedBy>
  <dcterms:modified xsi:type="dcterms:W3CDTF">2012-07-25T15:35:00Z</dcterms:modified>
  <cp:revision>3</cp:revision>
  <dc:subject/>
  <dc:title/>
</cp:coreProperties>
</file>